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变 更 商 标 代 理 人 申 请 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申请人名称：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申请人地址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联系人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电话（含地区号）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代理组织名称：</w:t>
      </w:r>
      <w:r>
        <w:rPr/>
        <w:t>镇江市广达商标事务所有限公司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商标申请号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注册号：</w:t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类别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原代理组织名称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申请人章戳（签字）：                        代理组织章戳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5:00Z</dcterms:created>
  <dc:creator>jejea</dc:creator>
  <dc:description/>
  <dc:language>en-US</dc:language>
  <cp:lastModifiedBy>User</cp:lastModifiedBy>
  <dcterms:modified xsi:type="dcterms:W3CDTF">2009-09-14T09:30:00Z</dcterms:modified>
  <cp:revision>5</cp:revision>
  <dc:subject/>
  <dc:title>商标注册申请书</dc:title>
</cp:coreProperties>
</file>